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' House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3.01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HOHAUS v3.02  03/24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documentation &amp; other text files to reflect new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Site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HOHAUS v3.01  10/0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' House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- 03.28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d up the initial entry for new users.  If you don'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res, it now bypasses the "Lookin'" and goes straigh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.  It still takes a few seconds if you _do_ have whores, 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at, but I'm coding around a glitch in the CDC PPL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 As soon as they fix PPL, I'll do this the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the Bank.  Gods, what a nightmare finding that glitch wa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GO strikes - amazing what a single character can do to mes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key routin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03.2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!!  IMPORTANT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Fixed a bug in the key coding routines.  If you have alread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House, you should be getting a new key shortly, along with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2.00 version of the program.  Sorry about that, I didn'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coding, and the bugs in it caused several sysops grief. 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new keyed versions to all sysops in the database from Sur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I can get upload access on their BBS'.  If not, new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previously registered users free of charge from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Added the /MAINT switch to allow for Daily Maintenance to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e of by a system event, rather than make the first play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si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Fixed a minor bug in the banking module that was ca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 loop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- 03.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a Lantastic-specific glitch where filenames not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wouldn't ope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und a crash point in the doctor module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- 03.10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itial Release - Let us know any problem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G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Added in new sysop configuration - allows the sysop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imes a user can access the door per real-ti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rious cosmetic format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Whoops!  Found a glitch in the sysop configuration tool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pdating the whores when a user was delete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nor editing changes to the documentation / regi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Fixed indices being left behind by users answering *NO*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 you SURE you want to play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02.08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ial Pre-Release for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